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ноябрь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835"/>
        <w:gridCol w:w="784"/>
        <w:gridCol w:w="3536"/>
        <w:gridCol w:w="1719"/>
      </w:tblGrid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.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упрежд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монта, перечень эл. оборуд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П-7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.17,19 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, ШР) РЗА П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П-7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.27,29 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, ШР) РЗА П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П-7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.35 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) РЗА П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П-7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.11 (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) РЗА 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5 яч.29 (к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38 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), РЗА П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5 яч.25 (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, ЛР) РЗА  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5 яч.14 (к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36 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), РЗА П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5:00Z</dcterms:created>
  <dc:creator>Karankevich</dc:creator>
  <dc:description/>
  <cp:keywords/>
  <dc:language>en-US</dc:language>
  <cp:lastModifiedBy>Беляева</cp:lastModifiedBy>
  <cp:lastPrinted>2022-10-21T08:25:00Z</cp:lastPrinted>
  <dcterms:modified xsi:type="dcterms:W3CDTF">2022-12-12T06:43:00Z</dcterms:modified>
  <cp:revision>4</cp:revision>
  <dc:subject/>
  <dc:title>                                                  УТВЕРЖДАЮ</dc:title>
</cp:coreProperties>
</file>